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6E9" w:val="clear"/>
        <w:spacing w:lineRule="atLeast" w:line="255" w:before="0" w:after="0"/>
        <w:rPr/>
      </w:pPr>
      <w:r>
        <w:rPr>
          <w:rFonts w:cs="Verdana" w:ascii="Verdana" w:hAnsi="Verdana"/>
          <w:sz w:val="17"/>
          <w:szCs w:val="17"/>
        </w:rPr>
        <w:t>The Natural Environment Council (NERC) has issued an ambitious draft strategy for 2007-2102 for consultation, entitled</w:t>
      </w:r>
      <w:hyperlink r:id="rId2">
        <w:r>
          <w:rPr>
            <w:rStyle w:val="InternetLink"/>
            <w:rFonts w:cs="Verdana" w:ascii="Verdana" w:hAnsi="Verdana"/>
            <w:sz w:val="17"/>
            <w:szCs w:val="17"/>
          </w:rPr>
          <w:t xml:space="preserve"> Next Generation Science for Planet Earth. </w:t>
        </w:r>
      </w:hyperlink>
      <w:r>
        <w:rPr>
          <w:rFonts w:cs="Verdana" w:ascii="Verdana" w:hAnsi="Verdana"/>
          <w:sz w:val="17"/>
          <w:szCs w:val="17"/>
        </w:rPr>
        <w:t xml:space="preserve">The Strategy outlines NERC’s intention to fund “world-class, multidisciplinary research responding to the critical issue of the 21st century – sustainability of the human-environment system”. </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Below is the RELU Director’s Office response:</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1. We value the opportunity to respond to the NERC Draft Strategy. The Strategy proclaims that “NERC will fund world-class, multidisciplinary research responding to the critical issue of the 21st century – sustainability of the human-environment system … NERC will do this in a fully integrated way across the scientific community, with partners and stakeholders” (para 1.8). The Rural Economy and Land Use (RELU) Programme – of which NERC is a core sponsor – embodies the most advanced experience of integration of research across the scientific community and with partners and stakeholders. We are therefore glad to see NERC embracing this principle, and urge it to build on the RELU experience. In this response from the RELU Director’s Office we identify some of the key challenges that the NERC strategy must address in pursuing this principle. Above and beyond these comments, we would stress that RELU remains at the service of NERC as it thinks through how to take forward its ambitious strategy. First of all we provide some essential background information on the RELU Programme.</w:t>
      </w:r>
    </w:p>
    <w:p>
      <w:pPr>
        <w:pStyle w:val="Normal"/>
        <w:numPr>
          <w:ilvl w:val="0"/>
          <w:numId w:val="0"/>
        </w:numPr>
        <w:shd w:fill="F1F6E9" w:val="clear"/>
        <w:spacing w:before="280" w:after="280"/>
        <w:outlineLvl w:val="3"/>
        <w:rPr>
          <w:rFonts w:ascii="Verdana" w:hAnsi="Verdana" w:cs="Verdana"/>
          <w:b/>
          <w:b/>
          <w:bCs/>
          <w:color w:val="000000"/>
          <w:sz w:val="17"/>
          <w:szCs w:val="17"/>
        </w:rPr>
      </w:pPr>
      <w:r>
        <w:rPr>
          <w:rFonts w:cs="Verdana" w:ascii="Verdana" w:hAnsi="Verdana"/>
          <w:b/>
          <w:bCs/>
          <w:color w:val="000000"/>
          <w:sz w:val="17"/>
          <w:szCs w:val="17"/>
        </w:rPr>
        <w:t>Background to the RELU Programme</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2. The RELU Programme is committed to pursue interdisciplinary working across the social and natural sciences in every research project it funds. The Programme - which runs between 2003 and 2010 and involves over 65 projects, 360 researchers and over 40 disciplines - aims to advance a holistic understanding of the major economic, social, environmental and technological challenges facing rural areas. RELU is built on two core premises. The first is that the salient challenges cut across disciplinary boundaries and that interdisciplinary research is required as a basis for sustainable rural development. The second is that to enhance the impact of research on policy and practice the programme should engage potential stakeholders throughout all stages, including the identification of research questions, the conduct of the research, and the dissemination of results.</w:t>
      </w:r>
    </w:p>
    <w:p>
      <w:pPr>
        <w:pStyle w:val="Normal"/>
        <w:numPr>
          <w:ilvl w:val="0"/>
          <w:numId w:val="0"/>
        </w:numPr>
        <w:shd w:fill="F1F6E9" w:val="clear"/>
        <w:spacing w:before="280" w:after="280"/>
        <w:outlineLvl w:val="3"/>
        <w:rPr>
          <w:rFonts w:ascii="Verdana" w:hAnsi="Verdana" w:cs="Verdana"/>
          <w:b/>
          <w:b/>
          <w:bCs/>
          <w:color w:val="000000"/>
          <w:sz w:val="17"/>
          <w:szCs w:val="17"/>
        </w:rPr>
      </w:pPr>
      <w:r>
        <w:rPr>
          <w:rFonts w:cs="Verdana" w:ascii="Verdana" w:hAnsi="Verdana"/>
          <w:b/>
          <w:bCs/>
          <w:color w:val="000000"/>
          <w:sz w:val="17"/>
          <w:szCs w:val="17"/>
        </w:rPr>
        <w:t>Interdisciplinary Scope of the NERC Strategy</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3. The Strategy opens with the important assertion that “major global environmental challenges require solutions from the scientific community” (para 1.2). Solutions, to be effective, need to be integrated, addressing the social, economic and technological dimensions of change as well as the environmental dimension. Such solutions necessitate interdisciplinary research strategies and perspectives. The Strategy goes some way to acknowledging this requirement, but it falls significantly short of the holistic approach that is called for. Significantly, the word interdisciplinarity is not mentioned in the Strategy. The need for multi-disciplinary research is fully acknowledged, including collaboration across the Research Councils and their particular scientific communities. But the crucial requirement for integrated approaches is only recognised with respect to the natural sciences, as in the tendentious claim that “Environmental science is distinctive in requiring multidisciplinary natural science to be carried out in an integrated way” (para 1.20). The more difficult but critical requirement of integration with the social, biological and engineering sciences is not addressed. Sustainable development will require complex socio-technical and socio-ecological adaptations to human systems and it is not necessarily advanced by partial perspectives.</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4. The claims for interdisciplinary research are that it can help:</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Avoid partial framings of questions and complex problems</w:t>
        <w:br/>
        <w:t>• Introduce new framings of research problems</w:t>
        <w:br/>
        <w:t>• Contextualise technological and environmental constraints and opportunities in their appropriate social and economic contexts</w:t>
        <w:br/>
        <w:t xml:space="preserve">• Provide holistic solutions </w:t>
        <w:br/>
        <w:t>• Improve accountability by opening up framing of problems and resource allocation decisions</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5. Interdisciplinary research in its simplest form aims to avoid partial framings of problems. Attention has frequently been drawn to the limits of disciplinary perspectives and their implicit, but naïve, understanding of the world beyond. A simplistic sociology or economics often pervades natural scientists’ conceptions of society. Equally, social scientists incorporate into their analyses naïve models of environmental and technological systems. Interdisciplinarity differs from disciplinarity and multidisciplinarity in the emphasis it places on interaction and joint-working, which brings the knowledge claims and conventions of different disciplines into a dialogue with each other, yielding new framings of research problems. This can have varied outcomes, including the augmentation or reinterpretation of data and findings, the transfer of methods and techniques, the cross fertilisation of models and agendas, even the establishment of new sub-disciplines.</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6. RELU research projects are developing a portfolio of approaches to interdisciplinary working including, inter alia, providing integrated assessments of technologies and systems; designing diagnostic measures of system performance; offering synoptic perspectives on geographical areas and the holistic analysis of problems; combining research techniques and methods; developing approaches to the modelling and monitoring of systems; combining social and natural science data sets; developing tools, techniques and methodologies to support decision making; and facilitating interdisciplinary dialogue and the scrutiny of key concepts.</w:t>
      </w:r>
    </w:p>
    <w:p>
      <w:pPr>
        <w:pStyle w:val="Normal"/>
        <w:numPr>
          <w:ilvl w:val="0"/>
          <w:numId w:val="0"/>
        </w:numPr>
        <w:shd w:fill="F1F6E9" w:val="clear"/>
        <w:spacing w:before="280" w:after="280"/>
        <w:outlineLvl w:val="3"/>
        <w:rPr>
          <w:rFonts w:ascii="Verdana" w:hAnsi="Verdana" w:cs="Verdana"/>
          <w:b/>
          <w:b/>
          <w:bCs/>
          <w:color w:val="000000"/>
          <w:sz w:val="17"/>
          <w:szCs w:val="17"/>
        </w:rPr>
      </w:pPr>
      <w:r>
        <w:rPr>
          <w:rFonts w:cs="Verdana" w:ascii="Verdana" w:hAnsi="Verdana"/>
          <w:b/>
          <w:bCs/>
          <w:color w:val="000000"/>
          <w:sz w:val="17"/>
          <w:szCs w:val="17"/>
        </w:rPr>
        <w:t>Collaboration between the Social and Natural Sciences</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7. The NERC Draft Strategy does recognise the need for close collaboration with the other Research Councils, including the ESRC, to address the societal challenges posed by global environmental and climate change. The main vehicle for collaboration will be the multidisciplinary and multi-organisational research programme Living with Environmental Change (LWEC). This will be led by NERC with major input from ESRC, government and other stakeholders. The Strategy declares that “Bringing together natural, social and economic science to address policy, business and societal needs for scientific evidence is at the heart of LWEC” (para 1.16). However it says nothing about how that will be achieved. Establishing strategic and systematic cooperation between social and natural sciences is a non-trivial task. What little the Strategy has to say on how LWEC will be organised does not instil confidence that the challenges are recognised or that lessons will be learned from the RELU experience. We are told that “The environmental science for LWEC is provided by some of the outputs from NERC’s strategic science themes” (para 1.16). What is being envisaged, it would seem, is not a strategic collaboration with the social sciences but an ‘end-of-pipe‘ relationship in which social scientists are set to devise solutions once environmental scientists have characterised the problem. It is also a concern that the section of the Strategy entitled ‘People’, which deals with the capability of the ‘NERC Community’, does not mention the need for interdisciplinary training and experience among environmental scientists.</w:t>
      </w:r>
    </w:p>
    <w:p>
      <w:pPr>
        <w:pStyle w:val="Normal"/>
        <w:numPr>
          <w:ilvl w:val="0"/>
          <w:numId w:val="0"/>
        </w:numPr>
        <w:shd w:fill="F1F6E9" w:val="clear"/>
        <w:spacing w:before="280" w:after="280"/>
        <w:outlineLvl w:val="3"/>
        <w:rPr>
          <w:rFonts w:ascii="Verdana" w:hAnsi="Verdana" w:cs="Verdana"/>
          <w:b/>
          <w:b/>
          <w:bCs/>
          <w:color w:val="000000"/>
          <w:sz w:val="17"/>
          <w:szCs w:val="17"/>
        </w:rPr>
      </w:pPr>
      <w:r>
        <w:rPr>
          <w:rFonts w:cs="Verdana" w:ascii="Verdana" w:hAnsi="Verdana"/>
          <w:b/>
          <w:bCs/>
          <w:color w:val="000000"/>
          <w:sz w:val="17"/>
          <w:szCs w:val="17"/>
        </w:rPr>
        <w:t>Stakeholder Engagement and Knowledge Transfer</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8. The Strategy looks to strengthen engagement between researchers and stakeholders (para 10.7) and also commits to encourage scientists to discuss their research and how it is used with the wider public (para 10.5). The aspirations for stakeholder engagement are ambitious – “to involve stakeholders at all stages, from the design of research programmes through to completion” (para 10.7). The objective of public engagement is more limited – “to strengthen support for science” (para 10.5) – and does not address questions of the wider public accountability of NERC science. It will be an interesting test of the consultation exercise surrounding the draft Strategy to see how responsive its new scientific agenda is to broader public and stakeholder concerns.</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9. The Strategy additionally looks to improve NERC’s approach to knowledge transfer (para.10.6). That is a crucial requirement if people, businesses and institutions are to be properly informed about and prepared for environmental change. It is important that NERC recognises that, to be effective, knowledge transfer and stakeholder and public engagement are indivisible. The increasing importance of stakeholder engagement can be attributed to general criticism of past research initiatives for their lack of impact and late engagement of user communities in the research process and the growing attention to knowledge transfer within science policy in an effort to improve the contribution of science to economic growth, innovation and social well-being.</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10. A basic premise of RELU is that to enhance its impact on policy and practice research should engage potential stakeholders throughout all stages, including the identification of research questions, the conduct of the research, and the dissemination of results. This relates to broader expectations that science should be both more relevant, and that research decision making and agenda setting should be more transparent and responsive to public concerns and priorities.</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11. The Programme’s commitment to inclusive stakeholder engagement entails embracing a philosophy of two-way knowledge exchange between scientists and a wide range of policy makers, practitioners, businesses and other ‘publics’. Moreover, the Programme’s focus on interdisciplinary research between the social and natural sciences facilitates a sophisticated understanding of knowledge transfer and innovation as involving a combined socio-technical process.</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12. The essence of RELU's approach to stakeholder engagement is that:</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it is a continuous and iterative process, in which stakeholders are engaged as active partners in establishing the priorities and foci of the programme, and not treated merely as the passive recipients of the results of the research when completed. </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it is a two-way process of knowledge exchange between scientists and a wide range of policy makers, practitioners, businesses and other ‘publics’. </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it embraces a pluralistic and inclusive stakeholder community. </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t acknowledges that soft knowledge exchange through informal networks between research and practice can be more important than harder and more impersonal forms such as the commercialisation of knowledge or evidence-based policy making.</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t places an emphasis on building capacity among researchers and research users for knowledge exchange.</w:t>
      </w:r>
    </w:p>
    <w:p>
      <w:pPr>
        <w:pStyle w:val="Normal"/>
        <w:numPr>
          <w:ilvl w:val="0"/>
          <w:numId w:val="0"/>
        </w:numPr>
        <w:shd w:fill="F1F6E9" w:val="clear"/>
        <w:spacing w:before="280" w:after="280"/>
        <w:outlineLvl w:val="3"/>
        <w:rPr>
          <w:rFonts w:ascii="Verdana" w:hAnsi="Verdana" w:cs="Verdana"/>
          <w:b/>
          <w:b/>
          <w:bCs/>
          <w:color w:val="000000"/>
          <w:sz w:val="17"/>
          <w:szCs w:val="17"/>
        </w:rPr>
      </w:pPr>
      <w:r>
        <w:rPr>
          <w:rFonts w:cs="Verdana" w:ascii="Verdana" w:hAnsi="Verdana"/>
          <w:b/>
          <w:bCs/>
          <w:color w:val="000000"/>
          <w:sz w:val="17"/>
          <w:szCs w:val="17"/>
        </w:rPr>
        <w:t>Questions for the Strategy</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In the light of these comments, it is important that those charged with revising the NERC Strategy should address the following basic questions:</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What lessons has NERC derived from its involvement in the RELU Programme?</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How will the NERC Strategy, particularly LWEC, build on this experience?</w:t>
      </w:r>
    </w:p>
    <w:p>
      <w:pPr>
        <w:pStyle w:val="Normal"/>
        <w:shd w:fill="F1F6E9" w:val="clear"/>
        <w:spacing w:lineRule="atLeast" w:line="255" w:before="280" w:after="28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s it the intention to build interdisciplinary collaboration with the social sciences?</w:t>
      </w:r>
    </w:p>
    <w:p>
      <w:pPr>
        <w:pStyle w:val="Normal"/>
        <w:rPr>
          <w:rFonts w:ascii="Verdana" w:hAnsi="Verdana" w:cs="Verdana"/>
          <w:sz w:val="17"/>
          <w:szCs w:val="17"/>
        </w:rPr>
      </w:pPr>
      <w:r>
        <w:rPr>
          <w:rFonts w:cs="Verdana" w:ascii="Verdana" w:hAnsi="Verdana"/>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6741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ac.uk/publications/planetear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26:00Z</dcterms:created>
  <dc:creator>nvac1</dc:creator>
  <dc:description/>
  <cp:keywords/>
  <dc:language>en-US</dc:language>
  <cp:lastModifiedBy>nvac1</cp:lastModifiedBy>
  <dcterms:modified xsi:type="dcterms:W3CDTF">2008-06-30T14:40:00Z</dcterms:modified>
  <cp:revision>2</cp:revision>
  <dc:subject/>
  <dc:title>The Natural Environment Council (NERC) has issued an ambitious draft strategy for 2007-2102 for consultation, entitled Next Generation Science for Planet Earth</dc:title>
</cp:coreProperties>
</file>